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 na palmy i ciasta wielkanocne w ramach XXIII Sejmiku Folklorystycznego związanego z obchodami Świąt Wielkanocnych, 2023 rok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em konkursów jest Gmina Krzywcza, zaś współorganizatorem Powiat Przemy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strzygnięcie konkursów odbędzie się 26 marca 2023 roku podczas XXIII Sejmiku Folklorystycznego związanego z obchodami Świąt Wielkanocnych w Reczpol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kurs swoim zasięgiem obejmuje Powiat Przemy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kurs odbywać się będzie w dwóch kategori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jładniejsza tradycyjna palma (decydują surowce użyte do wyrobu palmy, preferowane będą surowce naturalne oraz walory plastyczne i estetycz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dycyjne ciasto wielkanocne (baba lub mazurek wielkanocny) – wypieki oceniane będą pod względem użytych do wypieku składników, walorów smakowych, sposobu udekor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mowanie kart zgłoszeń do konkursów odbywać się będzie do dnia 10 marca 2023 roku w Urzędzie Gminy Krzywcza, pokój nr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aszający ma obowiązek dostarczyć palmę do dnia 25.03.2023 r. do godz. 11.00 do Świetlicy Wiejskiej w Reczpol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aszający ma obowiązek dostarczyć ciasto w dniu 25.03.2023 r. (sobota) w godzinach 9.00 – 11.00 do Świetlicy Wiejskiej w Reczpol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Konkursowe palmy będzie można odebrać w wyznaczonym przez organizatora terminie od 26.03.2023 r. do 31.03.2023 r. w Świetlicy Wiejskiej w Reczpolu w godzinach pracy placówki. W późniejszym terminie palmy nie będą zwrac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tateczną decyzję odnośnie liczby nagród i wyróżnień podejmie Komisja Konkursowa powołana przez Organizat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Rozstrzygnięcie konkursu nastąpi w dniu 26.03.2023 r. podczas XXIII Sejmiku Folklorystycznego związanego z obchodami Świąt Wielkanocnych w Reczpolu. Osoby nagrodzone i wyróżnione zostaną poinformowane telefonicznie o terminie i sposobie przekazania nagró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zczegółowych informacji udziela pracownik Urzędu Gminy Krzywcza – p. Agata Wiśniowska, tel. 16 671 14 86 w. 34 lub kierownik Gminnej Biblioteki Publicznej </w:t>
        <w:br/>
        <w:t>w Krzywczy – p Marzena Kowal (tel. 16 671 14 8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konkursie </w:t>
      </w:r>
      <w:r>
        <w:rPr>
          <w:b/>
          <w:bCs/>
          <w:sz w:val="28"/>
          <w:szCs w:val="28"/>
        </w:rPr>
        <w:t>na palmy wielkanocne w ramach XXIII Sejmiku Folklorystycznego związanego z obchodami Świąt Wielkanocnych, 2023 rok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IEK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, GMINA, TELEFON KONTAKTOWY…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oszę właściwe podkreślić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głaszam udział w konkursie na najładniejszą palmę wielkanocną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głaszam udział w konkursie na baby i mazurki wielkanocn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waga!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zyjmuję do wiadomości, że organizatorzy nie zwracają ciast zgłoszonych na konkurs. Palmy </w:t>
      </w:r>
      <w:bookmarkStart w:id="0" w:name="__DdeLink__141_992380523"/>
      <w:r>
        <w:rPr>
          <w:i/>
          <w:iCs/>
          <w:sz w:val="22"/>
          <w:szCs w:val="22"/>
        </w:rPr>
        <w:t>będzie można odebrać w wyznaczonym przez organizatora terminie od 26.03.2023 r. do 31.03.2023 r. w Świetlicy Wiejskiej w Reczpolu w godzinach pracy placówki. W późniejszym terminie palmy nie będą zwracane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Default"/>
        <w:spacing w:lineRule="auto" w:line="276"/>
        <w:ind w:left="1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administratorem danych osobowych jest Gmina Krzywcza z siedzibą w Krzywczy 36, 37-755 Krzywcza, tel.: +48 16 671-14-86, fax: 16 733-22-02,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ekretariat@krzywcza.pl</w:t>
        </w:r>
      </w:hyperlink>
    </w:p>
    <w:p>
      <w:pPr>
        <w:pStyle w:val="Default"/>
        <w:spacing w:lineRule="auto" w:line="276"/>
        <w:ind w:left="1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inspektorem ochrony danych osobowych w Urzędzie Gminy Krzywcza jest Pan Dariusz Surówka tel.: 606-977-407, 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dsurowka@kancelariaprawna.pl</w:t>
        </w:r>
      </w:hyperlink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Default"/>
        <w:spacing w:lineRule="auto" w:line="276"/>
        <w:ind w:left="1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dane osobowe przetwarzane będą na podstawie art. 6 ust. 1 lit. c RODO w celu związanym z niniejszym postępowaniem o udzielenie zamówienia publicznego prowadzonym w trybie zapytania ofertowego;</w:t>
      </w:r>
    </w:p>
    <w:p>
      <w:pPr>
        <w:pStyle w:val="Default"/>
        <w:spacing w:lineRule="auto" w:line="276"/>
        <w:ind w:left="1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odbiorcami danych osobowych będą osoby lub podmioty, którym udostępniona zostanie dokumentacja postępowania w oparciu o art. 8 oraz art. 96 ust. 3 ustawy z dnia 29 stycznia 2004r. – Prawo zamówień publicznych (t.j. Dz. U. z 2017 r. poz. 1579 ze zmianami), dalej „ustawa Pzp”;</w:t>
      </w:r>
    </w:p>
    <w:p>
      <w:pPr>
        <w:pStyle w:val="Default"/>
        <w:spacing w:lineRule="auto" w:line="276"/>
        <w:ind w:left="1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Default"/>
        <w:spacing w:lineRule="auto" w:line="276"/>
        <w:ind w:left="1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obowiązek podania przez Wykonawcę danych osobowych bezpośrednio jego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Default"/>
        <w:spacing w:lineRule="auto" w:line="276"/>
        <w:ind w:left="1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) w odniesieniu do danych osobowych decyzje nie będą podejmowane w sposób zautomatyzowany, stosowanie do art. 22 RODO; </w:t>
      </w:r>
    </w:p>
    <w:p>
      <w:pPr>
        <w:pStyle w:val="Default"/>
        <w:spacing w:lineRule="auto" w:line="276"/>
        <w:ind w:left="1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) osoba, której dane osobowe dotyczą posiada: </w:t>
      </w:r>
    </w:p>
    <w:p>
      <w:pPr>
        <w:pStyle w:val="Default"/>
        <w:spacing w:lineRule="auto" w:line="276" w:before="0" w:after="1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 </w:t>
      </w:r>
      <w:r>
        <w:rPr>
          <w:rFonts w:cs="Times New Roman" w:ascii="Times New Roman" w:hAnsi="Times New Roman"/>
          <w:sz w:val="16"/>
          <w:szCs w:val="16"/>
        </w:rPr>
        <w:t xml:space="preserve">na podstawie art. 15 RODO prawo dostępu do danych osobowych </w:t>
      </w:r>
    </w:p>
    <w:p>
      <w:pPr>
        <w:pStyle w:val="Default"/>
        <w:spacing w:lineRule="auto" w:line="276" w:before="0" w:after="1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 </w:t>
      </w:r>
      <w:r>
        <w:rPr>
          <w:rFonts w:cs="Times New Roman" w:ascii="Times New Roman" w:hAnsi="Times New Roman"/>
          <w:sz w:val="16"/>
          <w:szCs w:val="16"/>
        </w:rPr>
        <w:t xml:space="preserve">na podstawie art. 16 RODO prawo do sprostowania danych osobowych; </w:t>
      </w:r>
    </w:p>
    <w:p>
      <w:pPr>
        <w:pStyle w:val="Default"/>
        <w:spacing w:lineRule="auto" w:line="276" w:before="0" w:after="1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 </w:t>
      </w:r>
      <w:r>
        <w:rPr>
          <w:rFonts w:cs="Times New Roman" w:ascii="Times New Roman" w:hAnsi="Times New Roman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Default"/>
        <w:spacing w:lineRule="auto" w:line="276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 </w:t>
      </w:r>
      <w:r>
        <w:rPr>
          <w:rFonts w:cs="Times New Roman" w:ascii="Times New Roman" w:hAnsi="Times New Roman"/>
          <w:sz w:val="16"/>
          <w:szCs w:val="16"/>
        </w:rPr>
        <w:t>prawo do wniesienia skargi do Prezesa Urzędu Ochrony Danych Osobowych, w przypadku gdy uzna, że przetwarzanie danych osobowych narusza przepisy RODO;</w:t>
      </w:r>
    </w:p>
    <w:p>
      <w:pPr>
        <w:pStyle w:val="Default"/>
        <w:spacing w:lineRule="auto" w:line="276"/>
        <w:ind w:left="1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) osobie, której dane osobowe dotyczą, nie przysługuje: </w:t>
      </w:r>
    </w:p>
    <w:p>
      <w:pPr>
        <w:pStyle w:val="Default"/>
        <w:spacing w:lineRule="auto" w:line="276" w:before="0" w:after="1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 </w:t>
      </w:r>
      <w:r>
        <w:rPr>
          <w:rFonts w:cs="Times New Roman" w:ascii="Times New Roman" w:hAnsi="Times New Roman"/>
          <w:sz w:val="16"/>
          <w:szCs w:val="16"/>
        </w:rPr>
        <w:t xml:space="preserve">w związku z art. 17 ust. 3 lit. b, d lub e RODO prawo do usunięcia danych osobowych; </w:t>
      </w:r>
    </w:p>
    <w:p>
      <w:pPr>
        <w:pStyle w:val="Default"/>
        <w:spacing w:lineRule="auto" w:line="276" w:before="0" w:after="1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 </w:t>
      </w:r>
      <w:r>
        <w:rPr>
          <w:rFonts w:cs="Times New Roman" w:ascii="Times New Roman" w:hAnsi="Times New Roman"/>
          <w:sz w:val="16"/>
          <w:szCs w:val="16"/>
        </w:rPr>
        <w:t xml:space="preserve">prawo do przenoszenia danych osobowych, o którym mowa w art. 20 RODO; </w:t>
      </w:r>
    </w:p>
    <w:p>
      <w:pPr>
        <w:pStyle w:val="Default"/>
        <w:snapToGrid w:val="false"/>
        <w:spacing w:lineRule="auto" w:line="276" w:before="238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-  </w:t>
      </w:r>
      <w:bookmarkEnd w:id="0"/>
      <w:r>
        <w:rPr>
          <w:rFonts w:cs="Times New Roman" w:ascii="Times New Roman" w:hAnsi="Times New Roman"/>
          <w:sz w:val="16"/>
          <w:szCs w:val="16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jc w:val="right"/>
        <w:rPr/>
      </w:pPr>
      <w:r>
        <w:rPr/>
        <w:t>Data i podpis uczestnika konkursu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 Unicode MS"/>
      <w:color w:val="00000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rzywcza.pl" TargetMode="External"/><Relationship Id="rId3" Type="http://schemas.openxmlformats.org/officeDocument/2006/relationships/hyperlink" Target="mailto:dsurowka@kancelariapraw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5:00Z</dcterms:created>
  <dc:creator>UG Krzywcza</dc:creator>
  <dc:description/>
  <cp:keywords/>
  <dc:language>en-US</dc:language>
  <cp:lastModifiedBy>Agata Wiśniowska</cp:lastModifiedBy>
  <cp:lastPrinted>2023-02-14T09:35:00Z</cp:lastPrinted>
  <dcterms:modified xsi:type="dcterms:W3CDTF">2023-02-14T08:35:00Z</dcterms:modified>
  <cp:revision>2</cp:revision>
  <dc:subject/>
  <dc:title/>
</cp:coreProperties>
</file>