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WIELKANOC 2023 ROKU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ONKURS NA NAJŁADNIEJSZĄ PISANKĘ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EGULAMIN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3718560" cy="278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ORGANIZATOR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KRZYWC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WSPÓŁORGANIZATOR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WIAT PRZEMY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Przedmiotem konkursu 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 xml:space="preserve">są tradycje pisankarskie charakterystyczne dla naszego regionu. Konkurs obejmuje pisanki wykonane tradycyjnymi technikami 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i zdobione charakterystycznymi dla naszego regionu 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elementami zdobniczymi oraz pisanki współczesn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lem konkursu jest:</w:t>
      </w:r>
    </w:p>
    <w:p>
      <w:pPr>
        <w:pStyle w:val="Normal"/>
        <w:numPr>
          <w:ilvl w:val="0"/>
          <w:numId w:val="1"/>
        </w:numPr>
        <w:rPr/>
      </w:pPr>
      <w:r>
        <w:rPr/>
        <w:t>zaprezentowanie aktualnego stanu współczesnej sztuki ludowej,</w:t>
      </w:r>
    </w:p>
    <w:p>
      <w:pPr>
        <w:pStyle w:val="Normal"/>
        <w:numPr>
          <w:ilvl w:val="0"/>
          <w:numId w:val="1"/>
        </w:numPr>
        <w:rPr/>
      </w:pPr>
      <w:r>
        <w:rPr/>
        <w:t>popularyzacja twórczości ludowej wśród szerokiego kręgu odbiorców,</w:t>
      </w:r>
    </w:p>
    <w:p>
      <w:pPr>
        <w:pStyle w:val="Normal"/>
        <w:numPr>
          <w:ilvl w:val="0"/>
          <w:numId w:val="1"/>
        </w:numPr>
        <w:rPr/>
      </w:pPr>
      <w:r>
        <w:rPr/>
        <w:t>aktywizacja środowiska wiejskiego w dziedzinie twórczości artystycznej,</w:t>
      </w:r>
    </w:p>
    <w:p>
      <w:pPr>
        <w:pStyle w:val="Normal"/>
        <w:numPr>
          <w:ilvl w:val="0"/>
          <w:numId w:val="1"/>
        </w:numPr>
        <w:rPr/>
      </w:pPr>
      <w:r>
        <w:rPr/>
        <w:t>kultywowanie trady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OŻENIA KONKURS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kurs swoim zasięgiem obejmuje Powiat Przemysk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konkursie mogą brać udział wszyscy chętni. W konkursie nie będą oceniane prace grupow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 xml:space="preserve">Każdy uczestnik konkursu winien wypełnić kartę zgłoszenia </w:t>
        <w:br/>
        <w:t>i przekazać ją do Urzędu Gminy Krzywcza, pokój nr 10 lub Świetlicy Wiejskiej w Reczpolu do dnia 10 marca 2023 roku. Pisanki (minimum 3) należy dostarczyć do dn. 17.03.2023 roku do Urzędu Gminy Krzywcza, pokój nr 10 lub Świetlicy Wiejskiej w Reczpol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e konkursowe będą oceniane w dwóch kategoriach wiekow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) dorośli (powyżej 18 lat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b) dzieci i młodzież (do 18 lat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anki będą ocenianie w dwóch kategoriach: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a) pisanka tradycyjna wykonana metodą batikową, tj. ozdabiana woskiem    lub metodą drapaną,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ab/>
        <w:t xml:space="preserve">b) </w:t>
      </w:r>
      <w:r>
        <w:rPr>
          <w:sz w:val="22"/>
          <w:szCs w:val="22"/>
          <w:u w:val="single"/>
        </w:rPr>
        <w:t>pisanka współczesna</w:t>
      </w:r>
      <w:r>
        <w:rPr>
          <w:sz w:val="22"/>
          <w:szCs w:val="22"/>
        </w:rPr>
        <w:t xml:space="preserve"> nawiązująca jednak do symboliki Świąt Wielkanocnych </w:t>
      </w:r>
      <w:r>
        <w:rPr>
          <w:sz w:val="22"/>
          <w:szCs w:val="22"/>
          <w:u w:val="single"/>
        </w:rPr>
        <w:t>wykonana na prawdziwym jajku, ewentualnie na wydmuszce</w:t>
      </w:r>
      <w:r>
        <w:rPr>
          <w:sz w:val="22"/>
          <w:szCs w:val="22"/>
        </w:rPr>
        <w:t xml:space="preserve"> (np. wyklejanki itp.). Nie dopuszcza się prac na innych tworzywach, np. na pisance styropian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rganizatorzy nie zwracają pisanek nagrodzonych oraz wyróżnionych </w:t>
        <w:br/>
        <w:t xml:space="preserve">w konkursie. Istnieje możliwość sprzedaży pisanek oraz innych rękodzieł związanych z Wielkanocą przez twórców ludowych podczas Sejmiku bądź odbioru pisanek nie nagrodzonych w dn. 26 .03.2023 r. Po tym terminie pisanki nie będą zwracane. </w:t>
      </w:r>
      <w:r>
        <w:rPr>
          <w:sz w:val="22"/>
          <w:szCs w:val="22"/>
          <w:u w:val="single"/>
        </w:rPr>
        <w:t>Osoby zainteresowane sprzedażą pisanek podczas kiermaszu muszą zgłosić chęć udziału w tym kiermaszu najpóźniej do 17 marca 2023 roku do Urzędu Gminy w Krzywczy do p. Agaty Wiśniowskiej (nr tel. 16 671 14 86 w. 34)</w:t>
      </w:r>
      <w:r>
        <w:rPr>
          <w:sz w:val="22"/>
          <w:szCs w:val="22"/>
        </w:rPr>
        <w:t xml:space="preserve"> na załączonej Karcie Zgłosze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tateczną decyzję odnośnie liczby nagród i wyróżnień podejmie Komisja Konkursowa powołana przez Organizato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 xml:space="preserve">Rozstrzygnięcie konkursu nastąpi 26 marca 2023 roku (niedziela) w Świetlicy Wiejskiej w Reczpolu podczas XXIII Sejmiku Folklorystycznego związanego z obchodami Świąt Wielkanocnych, który rozpocznie się </w:t>
        <w:br/>
        <w:t>o godz. 14.00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ych informacji udziela pracownik Urzędu Gminy Krzywcza – p. Agata Wiśniowska, tel. 16 671 14 86 w. 34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Arial Unicode MS"/>
      <w:color w:val="000000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4:00Z</dcterms:created>
  <dc:creator>UG Krzywcza</dc:creator>
  <dc:description/>
  <cp:keywords/>
  <dc:language>en-US</dc:language>
  <cp:lastModifiedBy>Agata Wiśniowska</cp:lastModifiedBy>
  <cp:lastPrinted>2023-02-14T12:24:00Z</cp:lastPrinted>
  <dcterms:modified xsi:type="dcterms:W3CDTF">2023-02-14T13:58:00Z</dcterms:modified>
  <cp:revision>5</cp:revision>
  <dc:subject/>
  <dc:title/>
</cp:coreProperties>
</file>