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NKURS NA NAJŁADNIEJSZĄ PISANK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w ramach Sejmiku Folklorystycznego związanego </w:t>
        <w:br/>
        <w:t>z obchodami Świąt Wielkanocnych, 202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GULAMI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lang w:val="en-US" w:eastAsia="en-US" w:bidi="ar-SA"/>
        </w:rPr>
        <w:drawing>
          <wp:inline distT="0" distB="0" distL="0" distR="0">
            <wp:extent cx="3143250" cy="1644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GANIZATORZ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KRZYW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 PRZEMY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Przedmiotem konkursu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 xml:space="preserve">są tradycje pisankarskie charakterystyczne dla naszego regionu. Konkurs obejmuje pisanki wykonane tradycyjnymi technikami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i zdobione charakterystycznymi dla naszego regionu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elementami zdobniczymi oraz pisanki współczesn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m konkursu jest:</w:t>
      </w:r>
    </w:p>
    <w:p>
      <w:pPr>
        <w:pStyle w:val="Normal"/>
        <w:numPr>
          <w:ilvl w:val="0"/>
          <w:numId w:val="1"/>
        </w:numPr>
        <w:rPr/>
      </w:pPr>
      <w:r>
        <w:rPr/>
        <w:t>zaprezentowanie aktualnego stanu współczesnej sztuki ludowej,</w:t>
      </w:r>
    </w:p>
    <w:p>
      <w:pPr>
        <w:pStyle w:val="Normal"/>
        <w:numPr>
          <w:ilvl w:val="0"/>
          <w:numId w:val="1"/>
        </w:numPr>
        <w:rPr/>
      </w:pPr>
      <w:r>
        <w:rPr/>
        <w:t>popularyzacja twórczości ludowej wśród szerokiego kręgu odbiorców,</w:t>
      </w:r>
    </w:p>
    <w:p>
      <w:pPr>
        <w:pStyle w:val="Normal"/>
        <w:numPr>
          <w:ilvl w:val="0"/>
          <w:numId w:val="1"/>
        </w:numPr>
        <w:rPr/>
      </w:pPr>
      <w:r>
        <w:rPr/>
        <w:t>aktywizacja środowiska wiejskiego w dziedzinie twórczości artystycznej,</w:t>
      </w:r>
    </w:p>
    <w:p>
      <w:pPr>
        <w:pStyle w:val="Normal"/>
        <w:numPr>
          <w:ilvl w:val="0"/>
          <w:numId w:val="1"/>
        </w:numPr>
        <w:rPr/>
      </w:pPr>
      <w:r>
        <w:rPr/>
        <w:t>kultywowanie trady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OŻENIA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swoim zasięgiem obejmuje Powiat Przemys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nkursie mogą brać udział wszyscy chętni. W konkursie nie będą oceniane prace grup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Każdy uczestnik konkursu winien wypełnić kartę zgłoszenia </w:t>
        <w:br/>
        <w:t xml:space="preserve">i przekazać ją wraz z pisankami (minimum 3) do dn. 04.04.2022 r. do Urzędu Gminy Krzywcza, pokój nr 4 lub do bibliotek wiejskich </w:t>
        <w:br/>
        <w:t>w Reczpolu, Krzywczy lub w Babicach w godzinach pracy powyższych instytu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konkursowe będą oceniane w dwóch kategoriach wie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 dorośli (powyżej 18 lat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) dzieci i młodzież (do 18 lat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anki będą ocenianie w dwóch kategoriach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isanka tradycyjna wykonana metodą batikową, tj. ozdabiana woskiem    lub metodą drapaną,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  <w:u w:val="single"/>
        </w:rPr>
        <w:t>pisanka współczesna</w:t>
      </w:r>
      <w:r>
        <w:rPr>
          <w:sz w:val="22"/>
          <w:szCs w:val="22"/>
        </w:rPr>
        <w:t xml:space="preserve"> nawiązująca jednak do symboliki Świąt Wielkanocnych </w:t>
      </w:r>
      <w:r>
        <w:rPr>
          <w:sz w:val="22"/>
          <w:szCs w:val="22"/>
          <w:u w:val="single"/>
        </w:rPr>
        <w:t>wykonana na prawdziwym jajku, ewentualnie na wydmuszce</w:t>
      </w:r>
      <w:r>
        <w:rPr>
          <w:sz w:val="22"/>
          <w:szCs w:val="22"/>
        </w:rPr>
        <w:t xml:space="preserve"> (np. wyklejanki itp.). Nie dopuszcza się prac na innych tworzywach, np. na pisance styropian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zy nie zwracają pisanek nagrodzonych oraz wyróżnionych </w:t>
        <w:br/>
        <w:t xml:space="preserve">w konkursi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eczną decyzję odnośnie liczby nagród i wyróżnień podejmie Komisja Konkursowa powołana przez Organiz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Rozstrzygnięcie konkursu nastąpi do 11 kwietnia 2022 r. Osoby nagrodzone i wyróżnione zostaną poinformowane telefonicznie </w:t>
        <w:br/>
        <w:t>o terminie i sposobie przekazania nagró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czegółowych informacji udziela pracownik Urzędu Gminy Krzywcza – p. Agata Wiśniowska, tel. 16 671 14 86 w. 34 lub kierownik Gminnej Biblioteki Publicznej w Krzywczy – p Marzena Kowal (tel. 16 671 14 82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 Unicode MS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1:00Z</dcterms:created>
  <dc:creator>UG Krzywcza</dc:creator>
  <dc:description/>
  <cp:keywords/>
  <dc:language>en-US</dc:language>
  <cp:lastModifiedBy>UG Krzywcza</cp:lastModifiedBy>
  <cp:lastPrinted>2022-03-15T12:40:00Z</cp:lastPrinted>
  <dcterms:modified xsi:type="dcterms:W3CDTF">2022-03-15T14:06:00Z</dcterms:modified>
  <cp:revision>5</cp:revision>
  <dc:subject/>
  <dc:title/>
</cp:coreProperties>
</file>