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 WSTĘPNA DOBORU INSTALACJI OZ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6"/>
          <w:szCs w:val="1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Imię i nazwisko: ….………..………………...........…..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……………….……………….……..</w:t>
        <w:tab/>
        <w:t>Adres email: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obiektu: .…..............………………………………………….……………………………….………………...…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działki: ……………………..………..…………..…..</w:t>
        <w:tab/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y rodzaj instalacji OZ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ektory słoneczne</w:t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panele fotowoltaiczn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pa ciepła (CWU)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□</w:t>
      </w:r>
      <w:r>
        <w:rPr>
          <w:rFonts w:cs="Arial" w:ascii="Arial" w:hAnsi="Arial"/>
          <w:sz w:val="20"/>
          <w:szCs w:val="20"/>
        </w:rPr>
        <w:t xml:space="preserve"> piec na biomasę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LEKTORY SŁONECZN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Liczba osób stale przebywających w budynku: ……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Rodzaj paliwa obecnie używanego do podgrzewania wody użytkowej: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NELE FOTOWOLTAICZN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cie energii elektrycznej w  gospodarstwie domowym na podstawie rachunków za energię elektryczną za ostanie 12 miesięcy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…………. [kWh]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o ankiety należy dołączyć kopie rachunków za energię elektryczną za ostatnie 12 miesięcy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MPA CIEPŁA do CWU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Liczba osób stale przebywających w budynku: ……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odzaj paliwa obecnie używanego do podgrzewania wody użytkowej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IEC NA BIOMASĘ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/ kubatura domu: .……..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/ ….……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aliwa obecnie używanego do ogrzewania domu: ……………………………………………………….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iniejszym oświadczam, że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Default"/>
        <w:numPr>
          <w:ilvl w:val="0"/>
          <w:numId w:val="1"/>
        </w:numPr>
        <w:suppressAutoHyphens w:val="tru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zaj wybranej instalacji OZE:</w:t>
      </w:r>
    </w:p>
    <w:p>
      <w:pPr>
        <w:pStyle w:val="Default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talacja fotowoltaiczna</w:t>
      </w:r>
    </w:p>
    <w:p>
      <w:pPr>
        <w:pStyle w:val="Default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lektory słoneczne</w:t>
      </w:r>
    </w:p>
    <w:p>
      <w:pPr>
        <w:pStyle w:val="Default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mpa ciepła</w:t>
      </w:r>
    </w:p>
    <w:p>
      <w:pPr>
        <w:pStyle w:val="Default"/>
        <w:ind w:left="426" w:hanging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cioł na biomasę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a. W obiekcie, w którym mają być montowane kotły na biomasę występuje: przygotowanie c.w.u. i CO  w oparciu o źródło:</w:t>
      </w:r>
    </w:p>
    <w:p>
      <w:pPr>
        <w:pStyle w:val="Default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ęgiel,                       </w:t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  <w:sz w:val="20"/>
          <w:szCs w:val="20"/>
        </w:rPr>
        <w:t xml:space="preserve"> inne ………….………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b. W obiekcie, na którym mają być montowane kolektory słoneczne lub pompa ciepła występuje przygotowanie c.w.u. w oparciu o źródło:</w:t>
      </w:r>
    </w:p>
    <w:p>
      <w:pPr>
        <w:pStyle w:val="Default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426" w:hanging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ęgiel,                       </w:t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  <w:sz w:val="20"/>
          <w:szCs w:val="20"/>
        </w:rPr>
        <w:t xml:space="preserve"> inne ………….………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I. </w:t>
      </w:r>
      <w:r>
        <w:rPr>
          <w:rFonts w:cs="Arial" w:ascii="Arial" w:hAnsi="Arial"/>
          <w:b/>
          <w:sz w:val="20"/>
          <w:szCs w:val="20"/>
        </w:rPr>
        <w:t>gospodarstwa dotknięte problemem ubóstwa energetycznego</w:t>
      </w:r>
    </w:p>
    <w:p>
      <w:pPr>
        <w:pStyle w:val="Normal"/>
        <w:ind w:left="284" w:firstLine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zę zaznaczyć właściwą opcję:</w:t>
      </w:r>
    </w:p>
    <w:p>
      <w:pPr>
        <w:pStyle w:val="Akapitzlist"/>
        <w:numPr>
          <w:ilvl w:val="0"/>
          <w:numId w:val="9"/>
        </w:numPr>
        <w:spacing w:before="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e prawo do dodatku mieszkaniowego lub energetycznego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Akapitzlist"/>
        <w:numPr>
          <w:ilvl w:val="0"/>
          <w:numId w:val="9"/>
        </w:numPr>
        <w:spacing w:before="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zymana w 2019 roku pomoc rzeczowa w postaci opału lub ryczałtu na jego zakup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Akapitzlist"/>
        <w:numPr>
          <w:ilvl w:val="0"/>
          <w:numId w:val="9"/>
        </w:numPr>
        <w:spacing w:before="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gospodarstwie domowym zameldowana jest osoba z orzeczeniem o niepełnosprawności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Akapitzlist"/>
        <w:numPr>
          <w:ilvl w:val="0"/>
          <w:numId w:val="9"/>
        </w:numPr>
        <w:spacing w:before="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łonkowie gospodarstwa domowego (zameldowani) posiadają prawo do świadczenia rodzinnego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Akapitzlist"/>
        <w:numPr>
          <w:ilvl w:val="0"/>
          <w:numId w:val="9"/>
        </w:numPr>
        <w:spacing w:before="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gospodarstwie zameldowana jest rodzina wielodzietna (co najmniej 3 dzieci) – zgodnie z ustawą o świadczeniach rodzinnych lub zameldowana jest rodzina zastępcza 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WAGA: Podanie danych niezgodnych w prawdą spowoduje skreślenie z listy rankingowej. 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DATA I CZYTELNY PODPIS BENEFICJENTA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iniejszym wyrażam zgodę na przetwarzanie danych osobowych zawartych w niniejszym protokole na potrzeby prawidłowej realizacji projektu w Gminie Dubiecko zgodnie z ustawą z dnia 10 maja 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o ochronie danych osobowych (Dz.U. 2019 poz. 1781 z póź. zm.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851" w:right="851" w:gutter="0" w:header="454" w:top="141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ór ten ma charakter poglądowy i nie jest wiążący – Gmina informuje, że do projektu mogą zostać włączone tylko niektóre rodzaje OZE, o czym zainteresowani zostaną poinformowani na spotkaniu informacyjnym z mieszkańcam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braku zaznaczenia któregoś z kryteriów punkty nie zostaną przyzna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1846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Załącznik nr 2</w:t>
    </w:r>
  </w:p>
  <w:p>
    <w:pPr>
      <w:pStyle w:val="Normal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do Regulaminu naboru uzupełniającego ankiet w ramach projektu w zakresie OZE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2:00Z</dcterms:created>
  <dc:creator>Joanna</dc:creator>
  <dc:description/>
  <cp:keywords/>
  <dc:language>en-US</dc:language>
  <cp:lastModifiedBy>PC</cp:lastModifiedBy>
  <cp:lastPrinted>2020-02-18T08:51:00Z</cp:lastPrinted>
  <dcterms:modified xsi:type="dcterms:W3CDTF">2020-02-18T07:52:00Z</dcterms:modified>
  <cp:revision>2</cp:revision>
  <dc:subject/>
  <dc:title>Wykonał ………………………………………</dc:title>
</cp:coreProperties>
</file>